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KOOPERACYJN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Uwaga! Niniejszy formularz przeznaczony jest dla wszystkich firm zainteresowanych wprowadzeniem ich ofert do międzynarodowej bazy danych poszukiwania partnerów.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W bazie można zamieścić jedynie kompletną ofertę, w związku z czym prosimy o szczegółowe wypełnienie formularza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 WSZYSTKIE WYMAGANE POLA OZNACZONE ZOSTAŁY GWIAZDKĄ!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309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STAWOW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łna nazwa firmy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firmy*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lokalu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kontaktowe*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.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res e-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rona ww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właściciela/prezesa/dyrektora*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E DODATKOWE</w:t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rozpoczęcia działalności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 i rozmiar przedsiębiorstwa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0" w:name="__Fieldmark__0_3089234711"/>
            <w:bookmarkStart w:id="1" w:name="__Fieldmark__0_3089234711"/>
            <w:bookmarkEnd w:id="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dsiębiorstwo MŚP &lt;= 1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2" w:name="__Fieldmark__1_3089234711"/>
            <w:bookmarkStart w:id="3" w:name="__Fieldmark__1_3089234711"/>
            <w:bookmarkEnd w:id="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dsiębiorstwo MŚP 11-49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" w:name="__Fieldmark__2_3089234711"/>
            <w:bookmarkStart w:id="5" w:name="__Fieldmark__2_3089234711"/>
            <w:bookmarkEnd w:id="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dsiębiorstwo MŚP 50 – 249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" w:name="__Fieldmark__3_3089234711"/>
            <w:bookmarkStart w:id="7" w:name="__Fieldmark__3_3089234711"/>
            <w:bookmarkEnd w:id="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dsiębiorstwo MŚP 250-499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8" w:name="__Fieldmark__4_3089234711"/>
            <w:bookmarkStart w:id="9" w:name="__Fieldmark__4_3089234711"/>
            <w:bookmarkEnd w:id="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dsiębiorstwo  &gt; 50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0" w:name="__Fieldmark__5_3089234711"/>
            <w:bookmarkStart w:id="11" w:name="__Fieldmark__5_3089234711"/>
            <w:bookmarkEnd w:id="1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dsiębiorstwo międzynarodowe &gt;50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2" w:name="__Fieldmark__6_3089234711"/>
            <w:bookmarkStart w:id="13" w:name="__Fieldmark__6_3089234711"/>
            <w:bookmarkEnd w:id="1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Wynalazca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4" w:name="__Fieldmark__7_3089234711"/>
            <w:bookmarkStart w:id="15" w:name="__Fieldmark__7_3089234711"/>
            <w:bookmarkEnd w:id="1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ne (proszę wymienić)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6" w:name="__Fieldmark__8_3089234711"/>
            <w:bookmarkStart w:id="17" w:name="__Fieldmark__8_3089234711"/>
            <w:bookmarkEnd w:id="1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stytucje badawczo-rozwojowe B+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8" w:name="__Fieldmark__9_3089234711"/>
            <w:bookmarkStart w:id="19" w:name="__Fieldmark__9_3089234711"/>
            <w:bookmarkEnd w:id="1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Uczelnie wyżs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nża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działalności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3089234711"/>
            <w:bookmarkStart w:id="21" w:name="__Fieldmark__10_3089234711"/>
            <w:bookmarkEnd w:id="2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produkcyjna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3089234711"/>
            <w:bookmarkStart w:id="23" w:name="__Fieldmark__11_3089234711"/>
            <w:bookmarkEnd w:id="2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handlowa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3089234711"/>
            <w:bookmarkStart w:id="25" w:name="__Fieldmark__12_3089234711"/>
            <w:bookmarkEnd w:id="2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usług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roty firmy (w milionach)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3089234711"/>
            <w:bookmarkStart w:id="27" w:name="__Fieldmark__13_3089234711"/>
            <w:bookmarkEnd w:id="2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&lt;1M 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3089234711"/>
            <w:bookmarkStart w:id="29" w:name="__Fieldmark__14_3089234711"/>
            <w:bookmarkEnd w:id="2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1-10M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3089234711"/>
            <w:bookmarkStart w:id="31" w:name="__Fieldmark__15_3089234711"/>
            <w:bookmarkEnd w:id="3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10-20M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3089234711"/>
            <w:bookmarkStart w:id="33" w:name="__Fieldmark__16_3089234711"/>
            <w:bookmarkEnd w:id="3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20-50M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3089234711"/>
            <w:bookmarkStart w:id="35" w:name="__Fieldmark__17_3089234711"/>
            <w:bookmarkEnd w:id="3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50-100M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3089234711"/>
            <w:bookmarkStart w:id="37" w:name="__Fieldmark__18_3089234711"/>
            <w:bookmarkEnd w:id="3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100-250M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3089234711"/>
            <w:bookmarkStart w:id="39" w:name="__Fieldmark__19_3089234711"/>
            <w:bookmarkEnd w:id="3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250-500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3089234711"/>
            <w:bookmarkStart w:id="41" w:name="__Fieldmark__20_3089234711"/>
            <w:bookmarkEnd w:id="4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&gt;500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 działalności firmy (główne umiejętności/know-how, produkty, doświadczenie, obszary działania)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pis głównych przewagi konkurencyjnej, zalet </w:t>
              <w:br/>
              <w:t xml:space="preserve">i innowacji jakie firma </w:t>
              <w:br/>
              <w:t>może zaoferować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yfikacja techniczna lub poszukiwana wiedza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tus Prawa Własności Intelektualnej (IPR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3089234711"/>
            <w:bookmarkStart w:id="43" w:name="__Fieldmark__21_3089234711"/>
            <w:bookmarkEnd w:id="4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awo autorskie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3089234711"/>
            <w:bookmarkStart w:id="45" w:name="__Fieldmark__22_3089234711"/>
            <w:bookmarkEnd w:id="4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awo do wzoru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3089234711"/>
            <w:bookmarkStart w:id="47" w:name="__Fieldmark__23_3089234711"/>
            <w:bookmarkEnd w:id="4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awa wyłączne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3089234711"/>
            <w:bookmarkStart w:id="49" w:name="__Fieldmark__24_3089234711"/>
            <w:bookmarkEnd w:id="4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adany patent lub niezbędne zgłoszenie patentow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3089234711"/>
            <w:bookmarkStart w:id="51" w:name="__Fieldmark__25_3089234711"/>
            <w:bookmarkEnd w:id="5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ne (wzór zarejestrowany, itp.)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3089234711"/>
            <w:bookmarkStart w:id="53" w:name="__Fieldmark__26_3089234711"/>
            <w:bookmarkEnd w:id="5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tenty użytkowe, ale jeszcze nie nadane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3089234711"/>
            <w:bookmarkStart w:id="55" w:name="__Fieldmark__27_3089234711"/>
            <w:bookmarkEnd w:id="5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tenty nadan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3089234711"/>
            <w:bookmarkStart w:id="57" w:name="__Fieldmark__28_3089234711"/>
            <w:bookmarkEnd w:id="5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ekretne Know-how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3089234711"/>
            <w:bookmarkStart w:id="59" w:name="__Fieldmark__29_3089234711"/>
            <w:bookmarkEnd w:id="5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Znak handl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entarz dotyczący statusu Prawa Własności Intelektualnej (IPR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y firma posiada doświadczenie we współpracy z partnerami zagranicznymi?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3089234711"/>
            <w:bookmarkStart w:id="61" w:name="__Fieldmark__30_3089234711"/>
            <w:bookmarkEnd w:id="6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Ta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3089234711"/>
            <w:bookmarkStart w:id="63" w:name="__Fieldmark__31_3089234711"/>
            <w:bookmarkEnd w:id="6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entarze dotyczące współpracy z partnerami zagranicznymi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tap rozwoju firm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3089234711"/>
            <w:bookmarkStart w:id="65" w:name="__Fieldmark__32_3089234711"/>
            <w:bookmarkEnd w:id="6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becnie na rynku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3089234711"/>
            <w:bookmarkStart w:id="67" w:name="__Fieldmark__33_3089234711"/>
            <w:bookmarkEnd w:id="6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ostępny do prezentacji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3089234711"/>
            <w:bookmarkStart w:id="69" w:name="__Fieldmark__34_3089234711"/>
            <w:bookmarkEnd w:id="6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tap planowania/pomysłu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3089234711"/>
            <w:bookmarkStart w:id="71" w:name="__Fieldmark__35_3089234711"/>
            <w:bookmarkEnd w:id="7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stowana/Oceniana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3089234711"/>
            <w:bookmarkStart w:id="73" w:name="__Fieldmark__36_3089234711"/>
            <w:bookmarkEnd w:id="7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jekt rozpoczęty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3089234711"/>
            <w:bookmarkStart w:id="75" w:name="__Fieldmark__37_3089234711"/>
            <w:bookmarkEnd w:id="7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rojekt w trakcie negocjacji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3089234711"/>
            <w:bookmarkStart w:id="77" w:name="__Fieldmark__38_3089234711"/>
            <w:bookmarkEnd w:id="7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ferta w fazie rozwoju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3089234711"/>
            <w:bookmarkStart w:id="79" w:name="__Fieldmark__39_3089234711"/>
            <w:bookmarkEnd w:id="7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totyp dostępny do prezenta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3089234711"/>
            <w:bookmarkStart w:id="81" w:name="__Fieldmark__40_3089234711"/>
            <w:bookmarkEnd w:id="8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W fazie rozwoju / testowany laboratoryj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mentarze dotyczące etapu rozwoju firmy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adane certyfikaty, atest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tenty, uprawnienia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ęzyk komunikacji – proszę wymienić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N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ktor działalności partnera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2" w:name="__Fieldmark__41_3089234711"/>
            <w:bookmarkStart w:id="83" w:name="__Fieldmark__41_3089234711"/>
            <w:bookmarkEnd w:id="8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produkcja </w:t>
              <w:tab/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4" w:name="__Fieldmark__42_3089234711"/>
            <w:bookmarkStart w:id="85" w:name="__Fieldmark__42_3089234711"/>
            <w:bookmarkEnd w:id="8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usługi</w:t>
              <w:tab/>
              <w:t xml:space="preserve">        </w:t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6" w:name="__Fieldmark__43_3089234711"/>
            <w:bookmarkStart w:id="87" w:name="__Fieldmark__43_3089234711"/>
            <w:bookmarkEnd w:id="8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hand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 i rozmiar przedsiębiorstwa zagranicznego partnera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3089234711"/>
            <w:bookmarkStart w:id="89" w:name="__Fieldmark__44_3089234711"/>
            <w:bookmarkEnd w:id="8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MŚP &lt; 1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3089234711"/>
            <w:bookmarkStart w:id="91" w:name="__Fieldmark__45_3089234711"/>
            <w:bookmarkEnd w:id="9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MŚP 11-5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3089234711"/>
            <w:bookmarkStart w:id="93" w:name="__Fieldmark__46_3089234711"/>
            <w:bookmarkEnd w:id="9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MŚP 51 – 25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3089234711"/>
            <w:bookmarkStart w:id="95" w:name="__Fieldmark__47_3089234711"/>
            <w:bookmarkEnd w:id="9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251-50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3089234711"/>
            <w:bookmarkStart w:id="97" w:name="__Fieldmark__48_3089234711"/>
            <w:bookmarkEnd w:id="9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&gt;50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3089234711"/>
            <w:bookmarkStart w:id="99" w:name="__Fieldmark__49_3089234711"/>
            <w:bookmarkEnd w:id="9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dsiębiorstwo międzynarodowe &gt;50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3089234711"/>
            <w:bookmarkStart w:id="101" w:name="__Fieldmark__50_3089234711"/>
            <w:bookmarkEnd w:id="10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Wynalazca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3089234711"/>
            <w:bookmarkStart w:id="103" w:name="__Fieldmark__51_3089234711"/>
            <w:bookmarkEnd w:id="10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stytucja badawczo-rozwojowa B+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3089234711"/>
            <w:bookmarkStart w:id="105" w:name="__Fieldmark__52_3089234711"/>
            <w:bookmarkEnd w:id="10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Uczelnia wyżs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ństwa, w których oferta ma być szczególnie promowana (proszę wymienić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Y WSPÓŁPRACY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szę wybrać obszary współpracy dotyczące partnera zagranicznego (maksymalnie 3 zaznaczone pola)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FE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EST</w:t>
            </w:r>
          </w:p>
        </w:tc>
      </w:tr>
      <w:tr>
        <w:trPr>
          <w:trHeight w:val="28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3089234711"/>
            <w:bookmarkStart w:id="107" w:name="__Fieldmark__53_3089234711"/>
            <w:bookmarkEnd w:id="10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cquisition Agreem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umowa nabycia/przejęcia) – chęć sprzedaży całości lub części firmy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3089234711"/>
            <w:bookmarkStart w:id="109" w:name="__Fieldmark__54_3089234711"/>
            <w:bookmarkEnd w:id="10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nancial Agreement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– firma poszukuje inwestorów/inwestycji dla swojej firmy/projektu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3089234711"/>
            <w:bookmarkStart w:id="111" w:name="__Fieldmark__55_3089234711"/>
            <w:bookmarkEnd w:id="11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Joint Venture Agreement –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firma posiada project, który wymaga wspólnego przedsięwzięcia, w związku z tym poszukuje partnera z dodatkowymi umiejętnościami/zasobami, aby założyć nowy podmiot prawny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3089234711"/>
            <w:bookmarkStart w:id="113" w:name="__Fieldmark__56_3089234711"/>
            <w:bookmarkEnd w:id="11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icense Agreement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– firma oferuje licencję lub szuka licencj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3089234711"/>
            <w:bookmarkStart w:id="115" w:name="__Fieldmark__57_3089234711"/>
            <w:bookmarkEnd w:id="11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cquisition Agreem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Umowa nabycia/przejęcia – chęć zakupu całości lub części firmy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3089234711"/>
            <w:bookmarkStart w:id="117" w:name="__Fieldmark__58_3089234711"/>
            <w:bookmarkEnd w:id="11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Financial Agreement –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firma chce zainwestować w inną firmę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3089234711"/>
            <w:bookmarkStart w:id="119" w:name="__Fieldmark__59_3089234711"/>
            <w:bookmarkEnd w:id="11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Joint Venture Agreement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– firma chce dołączyć do partnera, który ma określony project w nowym podmiocie prawnym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3089234711"/>
            <w:bookmarkStart w:id="121" w:name="__Fieldmark__60_3089234711"/>
            <w:bookmarkEnd w:id="12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License Agreement –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firma chce zakupić licencję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USŁUGI POŚREDNICTWA HANDLOWEG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3089234711"/>
            <w:bookmarkStart w:id="123" w:name="__Fieldmark__61_3089234711"/>
            <w:bookmarkEnd w:id="12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mercial Agency Agreement </w:t>
            </w:r>
            <w:r>
              <w:rPr>
                <w:rFonts w:cs="Verdana" w:ascii="Verdana" w:hAnsi="Verdana"/>
                <w:sz w:val="16"/>
                <w:szCs w:val="16"/>
              </w:rPr>
              <w:t>(umowa przedstawicielstwa handlowego, tworzenia relacji powierniczych) – firma poszukuje agenta do reprezentowania jej produktów lub usług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3089234711"/>
            <w:bookmarkStart w:id="125" w:name="__Fieldmark__62_3089234711"/>
            <w:bookmarkEnd w:id="12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stribution Services Agreement </w:t>
            </w:r>
            <w:r>
              <w:rPr>
                <w:rFonts w:cs="Verdana" w:ascii="Verdana" w:hAnsi="Verdana"/>
                <w:sz w:val="16"/>
                <w:szCs w:val="16"/>
              </w:rPr>
              <w:t>– firma poszukuje dystrybutora do sprzedaży jej produktów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3089234711"/>
            <w:bookmarkStart w:id="127" w:name="__Fieldmark__63_3089234711"/>
            <w:bookmarkEnd w:id="12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ranchise Agency Agreement – </w:t>
            </w:r>
            <w:r>
              <w:rPr>
                <w:rFonts w:cs="Verdana" w:ascii="Verdana" w:hAnsi="Verdana"/>
                <w:sz w:val="16"/>
                <w:szCs w:val="16"/>
              </w:rPr>
              <w:t>firma oferuje swój znak towarowy lub proces potencjalnym franczyzobiorcom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3089234711"/>
            <w:bookmarkStart w:id="129" w:name="__Fieldmark__64_3089234711"/>
            <w:bookmarkEnd w:id="12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mercial Agency Agreement </w:t>
            </w:r>
            <w:r>
              <w:rPr>
                <w:rFonts w:cs="Verdana" w:ascii="Verdana" w:hAnsi="Verdana"/>
                <w:sz w:val="16"/>
                <w:szCs w:val="16"/>
              </w:rPr>
              <w:t>(umowa przedstawicielstwa handlowego, tworzenia relacji powierniczych) – firma jest gotowa działać jako agent reprezentujący produkty lub usługi innych firm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3089234711"/>
            <w:bookmarkStart w:id="131" w:name="__Fieldmark__65_3089234711"/>
            <w:bookmarkEnd w:id="13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stribution Services Agreement – </w:t>
            </w:r>
            <w:r>
              <w:rPr>
                <w:rFonts w:cs="Verdana" w:ascii="Verdana" w:hAnsi="Verdana"/>
                <w:sz w:val="16"/>
                <w:szCs w:val="16"/>
              </w:rPr>
              <w:t>firma jest gotowa działać jako dystrybutor i sprzedawać produkty innych firm w swoim kraju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3089234711"/>
            <w:bookmarkStart w:id="133" w:name="__Fieldmark__66_3089234711"/>
            <w:bookmarkEnd w:id="13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ranchise Agency Agreement – </w:t>
            </w:r>
            <w:r>
              <w:rPr>
                <w:rFonts w:cs="Verdana" w:ascii="Verdana" w:hAnsi="Verdana"/>
                <w:sz w:val="16"/>
                <w:szCs w:val="16"/>
              </w:rPr>
              <w:t>firma chce zostać franczyzobiorc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ŁUGOTERMINOWA OBSŁUGA LUB DZIAŁALNOŚĆ PRODUKCYJN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3089234711"/>
            <w:bookmarkStart w:id="135" w:name="__Fieldmark__67_3089234711"/>
            <w:bookmarkEnd w:id="13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a-DK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da-DK"/>
              </w:rPr>
              <w:t xml:space="preserve">Services Agreement- </w:t>
            </w:r>
            <w:r>
              <w:rPr>
                <w:rFonts w:cs="Verdana" w:ascii="Verdana" w:hAnsi="Verdana"/>
                <w:sz w:val="16"/>
                <w:szCs w:val="16"/>
                <w:lang w:val="da-DK"/>
              </w:rPr>
              <w:t>firma oferuje usługę długoterminową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3089234711"/>
            <w:bookmarkStart w:id="137" w:name="__Fieldmark__68_3089234711"/>
            <w:bookmarkEnd w:id="13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nufacturing Agreement – </w:t>
            </w:r>
            <w:r>
              <w:rPr>
                <w:rFonts w:cs="Verdana" w:ascii="Verdana" w:hAnsi="Verdana"/>
                <w:sz w:val="16"/>
                <w:szCs w:val="16"/>
              </w:rPr>
              <w:t>firma oferuje produkcję określonych produktów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3089234711"/>
            <w:bookmarkStart w:id="139" w:name="__Fieldmark__69_3089234711"/>
            <w:bookmarkEnd w:id="13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utsourcing Agreem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firma oferuje wykonanie usługi (procesu biznesowego) w ramach umowy outsourcingowej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3089234711"/>
            <w:bookmarkStart w:id="141" w:name="__Fieldmark__70_3089234711"/>
            <w:bookmarkEnd w:id="14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a-DK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da-DK"/>
              </w:rPr>
              <w:t>Subcontracting</w:t>
            </w:r>
            <w:r>
              <w:rPr>
                <w:rFonts w:cs="Verdana" w:ascii="Verdana" w:hAnsi="Verdana"/>
                <w:sz w:val="16"/>
                <w:szCs w:val="16"/>
                <w:lang w:val="da-DK"/>
              </w:rPr>
              <w:t xml:space="preserve"> – firma oferuje bycie podwykonawc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3089234711"/>
            <w:bookmarkStart w:id="143" w:name="__Fieldmark__71_3089234711"/>
            <w:bookmarkEnd w:id="14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a-DK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da-DK"/>
              </w:rPr>
              <w:t xml:space="preserve">Services Agreement – </w:t>
            </w:r>
            <w:r>
              <w:rPr>
                <w:rFonts w:cs="Verdana" w:ascii="Verdana" w:hAnsi="Verdana"/>
                <w:sz w:val="16"/>
                <w:szCs w:val="16"/>
                <w:lang w:val="da-DK"/>
              </w:rPr>
              <w:t>firma poszukuje partnera, który będzie wykonywał usługę długoterminowo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3089234711"/>
            <w:bookmarkStart w:id="145" w:name="__Fieldmark__72_3089234711"/>
            <w:bookmarkEnd w:id="14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nufacturing Agreement – </w:t>
            </w:r>
            <w:r>
              <w:rPr>
                <w:rFonts w:cs="Verdana" w:ascii="Verdana" w:hAnsi="Verdana"/>
                <w:sz w:val="16"/>
                <w:szCs w:val="16"/>
              </w:rPr>
              <w:t>firma poszukuje producentów określonych produktów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3089234711"/>
            <w:bookmarkStart w:id="147" w:name="__Fieldmark__73_3089234711"/>
            <w:bookmarkEnd w:id="14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utsourcing Agreement – </w:t>
            </w:r>
            <w:r>
              <w:rPr>
                <w:rFonts w:cs="Verdana" w:ascii="Verdana" w:hAnsi="Verdana"/>
                <w:sz w:val="16"/>
                <w:szCs w:val="16"/>
              </w:rPr>
              <w:t>firma poszukuje firm, którym mogłaby zlecić wykonanie części procesu biznesowego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3089234711"/>
            <w:bookmarkStart w:id="149" w:name="__Fieldmark__74_3089234711"/>
            <w:bookmarkEnd w:id="14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a-DK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da-DK"/>
              </w:rPr>
              <w:t xml:space="preserve">Subcontracting </w:t>
            </w:r>
            <w:r>
              <w:rPr>
                <w:rFonts w:cs="Verdana" w:ascii="Verdana" w:hAnsi="Verdana"/>
                <w:sz w:val="16"/>
                <w:szCs w:val="16"/>
                <w:lang w:val="da-DK"/>
              </w:rPr>
              <w:t>– firma poszukuje podwykonawców</w:t>
            </w:r>
          </w:p>
        </w:tc>
      </w:tr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 charakteru oczekiwanej współpracy (proszę szczegółowo opisać wybrane powyżej formy współpracy)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 i rola/wkład potencjalnego partnera (ewentualne zadania partnera)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OBY UPOWAŻNIONEJ DO KONTAKTU WS WSPÓŁPRA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*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                    ______________________________                    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ejscowość, data                                                        Pieczęć firmy                                 Podpis osoby wypełniającej formularz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53" w:hanging="0"/>
        <w:jc w:val="both"/>
        <w:rPr/>
      </w:pPr>
      <w:r>
        <w:rPr>
          <w:rFonts w:cs="Verdana" w:ascii="Verdana" w:hAnsi="Verdana"/>
          <w:sz w:val="12"/>
          <w:szCs w:val="12"/>
        </w:rPr>
        <w:t>Ja wyżej podpisany/a oświadczam, że:</w:t>
      </w:r>
    </w:p>
    <w:p>
      <w:pPr>
        <w:pStyle w:val="Normal"/>
        <w:ind w:right="153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1) wyrażam dobrowolnie zgodę na przetwarzanie moich danych osobowych, zgodnie z przepisem art. 23 ust. 1 pkt 1 ustawy z dnia 29 sierpnia 1997r. o ochronie danych osobowych (Dz. U. z 2002, nr 101, poz. 926 z późn. zm., zwaną dalej ustawą)  zawartych w niniejszym formularzu. </w:t>
      </w:r>
    </w:p>
    <w:p>
      <w:pPr>
        <w:pStyle w:val="Normal"/>
        <w:ind w:right="15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wyższe dane będą przetwarzane przez Enterprise Europe Network Wyższa Szkoła Informatyki i Zarządzania w Rzeszowie oraz osoby, które Wyższą Szkołę Informatyki i Zarządzania  w Rzeszowie upoważnią do przetwarzania tych danych osobowych. Administratorem  danych osobowych w rozumieniu ustawy jest Wyższa Szkoła Informatyki i Zarządzania w Rzeszowie. Powyższe dane będą przetwarzane w celach związanych z zakresem realizacji statutowych zadań Enterprise Europe Network.</w:t>
      </w:r>
    </w:p>
    <w:p>
      <w:pPr>
        <w:pStyle w:val="Normal"/>
        <w:ind w:right="15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e będą przetwarzane na potrzeby funkcjonowania międzynarodowej bazy poszukiwania partnerów. Dane przekazywane będą na prośbę innych  ośrodków Enterprise Europe Network w celu przekazania ich klientów i nawiązania ewentualnej współpracy.</w:t>
      </w:r>
    </w:p>
    <w:p>
      <w:pPr>
        <w:pStyle w:val="Normal"/>
        <w:ind w:right="15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) Zostałem poinformowany o prawie dostępu do treści swoich danych osobowych oraz ich poprawiani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  <w:sz w:val="12"/>
          <w:szCs w:val="12"/>
          <w:lang w:val="en-US" w:eastAsia="en-US"/>
        </w:rPr>
      </w:pPr>
      <w:r>
        <w:rPr>
          <w:rFonts w:cs="Arial" w:ascii="Verdana" w:hAnsi="Verdana"/>
          <w:i/>
          <w:color w:val="222222"/>
          <w:sz w:val="12"/>
          <w:szCs w:val="12"/>
          <w:lang w:val="en-US" w:eastAsia="en-US"/>
        </w:rPr>
        <w:t>Szanowni Państwo,</w:t>
      </w:r>
    </w:p>
    <w:p>
      <w:pPr>
        <w:pStyle w:val="Normal"/>
        <w:shd w:fill="FFFFFF" w:val="clear"/>
        <w:jc w:val="both"/>
        <w:rPr>
          <w:rFonts w:ascii="Verdana" w:hAnsi="Verdana" w:cs="Arial"/>
          <w:i/>
          <w:i/>
          <w:color w:val="222222"/>
          <w:sz w:val="12"/>
          <w:szCs w:val="12"/>
          <w:lang w:val="en-US" w:eastAsia="en-US"/>
        </w:rPr>
      </w:pPr>
      <w:r>
        <w:rPr>
          <w:rFonts w:cs="Arial" w:ascii="Verdana" w:hAnsi="Verdana"/>
          <w:i/>
          <w:color w:val="222222"/>
          <w:sz w:val="12"/>
          <w:szCs w:val="12"/>
          <w:lang w:val="en-US" w:eastAsia="en-US"/>
        </w:rPr>
        <w:t>Zgodnie z art. 13 ust. 1 i ust. 2 rozporządzenia Parlamentu Europejskiego i Rady (UE) 2016/679 z 27 kwietnia 2016r. w sprawie ochrony osób fizycznych w związku z przetwarzaniem danych osobowych i w sprawie swobodnego przepływu takich danych oraz uchylenia dyrektywy 95/46/WE (dalej „RODO” informujemy, że: Państwa adres i dane są bezpieczne w naszej bazie danych, nie wykorzystujemy danych osobowych w celach innych niż przewidziane przepisami prawa, nie sprzedajemy Państwa danych osobowych jakimkolwiek podmiotom, przetwarzamy Państwa dane tylko w zakresie w jakim jest to niezbędne) i dbamy o ich bezpieczeństwo. W każdej chwili przysługuje Państwu prawo dostępu do treści danych oraz prawo do ich sprostowania, usunięcia lub ograniczenia przetwarzania, a także prawo sprzeciwu, zażądnia zaprzestania przetwarzania i przenoszenia danych, jak również prawo do cofnięcia zgody w dowolnym momencie oraz prawo do wniesienia skargi do organu nadzorczego – Prezes Urzędu Ochrony Danych Osobowych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2"/>
          <w:szCs w:val="12"/>
          <w:lang w:val="en-US" w:eastAsia="en-US"/>
        </w:rPr>
        <w:t xml:space="preserve">Administratorem Państwa danych osobowych jest Wyższa Szkoła Informatyki i Zarządzania z siedzibą w Rzeszowie, ul. Sucharskiego 2, 35-225 Rzeszów (dalej „WSIiZ”). Jeżeli mają Państwo jakiekolwiek pytania, zastrzeżenia lub wątpliwości dotyczące ochrony Państwa danych i ich przetwarzania, prosimy o kontakt pod adresem: </w:t>
      </w:r>
      <w:hyperlink r:id="rId2">
        <w:r>
          <w:rPr>
            <w:rStyle w:val="InternetLink"/>
            <w:rFonts w:cs="Verdana" w:ascii="Verdana" w:hAnsi="Verdana"/>
            <w:i/>
            <w:iCs/>
            <w:sz w:val="12"/>
            <w:szCs w:val="12"/>
            <w:lang w:val="en-US" w:eastAsia="en-US"/>
          </w:rPr>
          <w:t>iod@wsiz.rzeszow.pl</w:t>
        </w:r>
      </w:hyperlink>
      <w:r>
        <w:rPr>
          <w:rFonts w:cs="Verdana" w:ascii="Verdana" w:hAnsi="Verdana"/>
          <w:i/>
          <w:iCs/>
          <w:sz w:val="12"/>
          <w:szCs w:val="12"/>
          <w:lang w:val="en-US" w:eastAsia="en-US"/>
        </w:rPr>
        <w:t xml:space="preserve"> oraz </w:t>
      </w:r>
      <w:hyperlink r:id="rId3">
        <w:r>
          <w:rPr>
            <w:rStyle w:val="InternetLink"/>
            <w:rFonts w:cs="Verdana" w:ascii="Verdana" w:hAnsi="Verdana"/>
            <w:i/>
            <w:iCs/>
            <w:sz w:val="12"/>
            <w:szCs w:val="12"/>
            <w:lang w:val="en-US" w:eastAsia="en-US"/>
          </w:rPr>
          <w:t>rodo@wsiz.rzeszow.pl</w:t>
        </w:r>
      </w:hyperlink>
      <w:r>
        <w:rPr>
          <w:rFonts w:cs="Verdana" w:ascii="Verdana" w:hAnsi="Verdana"/>
          <w:i/>
          <w:iCs/>
          <w:sz w:val="12"/>
          <w:szCs w:val="12"/>
          <w:lang w:val="en-US" w:eastAsia="en-US"/>
        </w:rPr>
        <w:t xml:space="preserve"> </w:t>
      </w:r>
    </w:p>
    <w:p>
      <w:pPr>
        <w:pStyle w:val="Normal"/>
        <w:ind w:right="153" w:hanging="0"/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LuzSans-Book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15100" cy="190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12.95pt,3.3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1532890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  <w:r>
      <w:rPr>
        <w:color w:val="1F497D"/>
      </w:rPr>
      <w:drawing>
        <wp:inline distT="0" distB="0" distL="0" distR="0">
          <wp:extent cx="1134110" cy="8020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952500" cy="657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</w:t>
    </w: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                                </w:t>
    </w:r>
  </w:p>
  <w:p>
    <w:pPr>
      <w:pStyle w:val="Footer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Enterprise Europe Network</w:t>
    </w:r>
  </w:p>
  <w:p>
    <w:pPr>
      <w:pStyle w:val="Normal"/>
      <w:jc w:val="both"/>
      <w:rPr>
        <w:rFonts w:ascii="Verdana" w:hAnsi="Verdana" w:cs="Tahoma"/>
        <w:color w:val="333399"/>
        <w:sz w:val="16"/>
        <w:szCs w:val="16"/>
      </w:rPr>
    </w:pPr>
    <w:r>
      <w:rPr>
        <w:rFonts w:cs="Tahoma" w:ascii="Verdana" w:hAnsi="Verdana"/>
        <w:color w:val="333399"/>
        <w:sz w:val="16"/>
        <w:szCs w:val="16"/>
      </w:rPr>
      <w:t>Wyższa Szkoła Informatyki i Zarządzania</w:t>
    </w:r>
  </w:p>
  <w:p>
    <w:pPr>
      <w:pStyle w:val="Normal"/>
      <w:jc w:val="both"/>
      <w:rPr/>
    </w:pPr>
    <w:r>
      <w:rPr>
        <w:rFonts w:cs="Tahoma" w:ascii="Verdana" w:hAnsi="Verdana"/>
        <w:color w:val="333399"/>
        <w:sz w:val="16"/>
        <w:szCs w:val="16"/>
      </w:rPr>
      <w:t>ul. Sucharskiego 2, 35-225 Rzeszów</w:t>
    </w:r>
  </w:p>
  <w:p>
    <w:pPr>
      <w:pStyle w:val="Normal"/>
      <w:jc w:val="both"/>
      <w:rPr>
        <w:rFonts w:ascii="Verdana" w:hAnsi="Verdana" w:cs="Tahoma"/>
        <w:color w:val="333399"/>
        <w:sz w:val="16"/>
        <w:szCs w:val="16"/>
      </w:rPr>
    </w:pPr>
    <w:r>
      <w:rPr>
        <w:rFonts w:cs="Tahoma" w:ascii="Verdana" w:hAnsi="Verdana"/>
        <w:color w:val="333399"/>
        <w:sz w:val="16"/>
        <w:szCs w:val="16"/>
      </w:rPr>
      <w:t>tel/fax (17) 860 57 45/52/61</w:t>
    </w:r>
  </w:p>
  <w:p>
    <w:pPr>
      <w:pStyle w:val="Normal"/>
      <w:jc w:val="both"/>
      <w:rPr/>
    </w:pPr>
    <w:r>
      <w:rPr>
        <w:rFonts w:cs="Tahoma" w:ascii="Verdana" w:hAnsi="Verdana"/>
        <w:color w:val="333399"/>
        <w:sz w:val="16"/>
        <w:szCs w:val="16"/>
      </w:rPr>
      <w:t>e-mail:een@wsiz.rzeszow.pl   www.een.wsiz.pl</w:t>
    </w:r>
  </w:p>
  <w:p>
    <w:pPr>
      <w:pStyle w:val="Normal"/>
      <w:jc w:val="both"/>
      <w:rPr>
        <w:rFonts w:ascii="Verdana" w:hAnsi="Verdana" w:cs="Tahoma"/>
        <w:b/>
        <w:b/>
        <w:color w:val="333399"/>
        <w:sz w:val="16"/>
        <w:szCs w:val="16"/>
        <w:lang w:val="en-US" w:eastAsia="en-US"/>
      </w:rPr>
    </w:pPr>
    <w:r>
      <w:rPr>
        <w:rFonts w:cs="Tahoma" w:ascii="Verdana" w:hAnsi="Verdana"/>
        <w:b/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6515100" cy="1905"/>
              <wp:effectExtent l="635" t="8255" r="63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512.95pt,11.6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 w:cs="Arial"/>
        <w:b/>
        <w:b/>
        <w:color w:val="333399"/>
        <w:sz w:val="18"/>
        <w:szCs w:val="18"/>
      </w:rPr>
    </w:pPr>
    <w:r>
      <w:rPr>
        <w:rFonts w:cs="Arial" w:ascii="Verdana" w:hAnsi="Verdana"/>
        <w:b/>
        <w:color w:val="333399"/>
        <w:sz w:val="18"/>
        <w:szCs w:val="18"/>
      </w:rPr>
    </w:r>
  </w:p>
  <w:p>
    <w:pPr>
      <w:pStyle w:val="Normal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1">
    <w:name w:val="comment1"/>
    <w:qFormat/>
    <w:rPr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10">
    <w:name w:val="H10"/>
    <w:basedOn w:val="Normal"/>
    <w:qFormat/>
    <w:pPr>
      <w:spacing w:before="360" w:after="120"/>
      <w:jc w:val="both"/>
    </w:pPr>
    <w:rPr>
      <w:rFonts w:ascii="Myriad Pro;LuzSans-Book" w:hAnsi="Myriad Pro;LuzSans-Book" w:cs="Myriad Pro;LuzSans-Book"/>
      <w:b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iz.rzeszow.pl" TargetMode="External"/><Relationship Id="rId3" Type="http://schemas.openxmlformats.org/officeDocument/2006/relationships/hyperlink" Target="mailto:rodo@wsiz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4:00Z</dcterms:created>
  <dc:creator>jnowakowska</dc:creator>
  <dc:description/>
  <cp:keywords/>
  <dc:language>en-US</dc:language>
  <cp:lastModifiedBy>Monika Smaczna</cp:lastModifiedBy>
  <cp:lastPrinted>2018-03-27T09:53:00Z</cp:lastPrinted>
  <dcterms:modified xsi:type="dcterms:W3CDTF">2019-05-24T11:55:00Z</dcterms:modified>
  <cp:revision>52</cp:revision>
  <dc:subject/>
  <dc:title>FORMULARZ KOOPERACYJNY</dc:title>
</cp:coreProperties>
</file>